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填报单位：黄山市公安局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93"/>
        <w:gridCol w:w="148"/>
        <w:gridCol w:w="2370"/>
        <w:gridCol w:w="606"/>
        <w:gridCol w:w="1260"/>
      </w:tblGrid>
      <w:tr>
        <w:trPr>
          <w:trHeight w:val="10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黄山市公安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http://hs.ahga.gov.cn/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黄山市公安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kern w:val="0"/>
                <w:sz w:val="24"/>
                <w:szCs w:val="24"/>
              </w:rPr>
              <w:t>部门网站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410000010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ICP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/>
              <w:t>皖</w:t>
            </w:r>
            <w:r>
              <w:rPr/>
              <w:t>ICP</w:t>
            </w:r>
            <w:r>
              <w:rPr/>
              <w:t>备</w:t>
            </w:r>
            <w:r>
              <w:rPr/>
              <w:t>06000687</w:t>
            </w:r>
            <w:r>
              <w:rPr/>
              <w:t>号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皖公网安备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4010302000585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color w:val="FF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53527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color w:val="FF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19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9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45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44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材料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产品数量（单位：个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媒体评论文章数量（单位：篇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0033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件量（单位：件）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4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4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收到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结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平均办理时间（单位：天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开答复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征集调查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收到意见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布调查结果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访谈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民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答复网民提问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安全检测评估次数（单位：次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微博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黄山公安在线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26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关注量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7800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黄山警方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订阅数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470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left="19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其他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__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  <w:u w:val="single"/>
              </w:rPr>
              <w:t>__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  <w:u w:val="single"/>
              </w:rPr>
              <w:t>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  <w:u w:val="single"/>
              </w:rPr>
              <w:t>__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单位负责人：</w:t>
      </w:r>
      <w:r>
        <w:rPr>
          <w:rFonts w:ascii="宋体;SimSun" w:hAnsi="宋体;SimSun" w:cs="宋体;SimSun" w:eastAsia="仿宋_GB2312;仿宋"/>
          <w:color w:val="333333"/>
          <w:kern w:val="0"/>
          <w:sz w:val="24"/>
          <w:szCs w:val="24"/>
        </w:rPr>
        <w:t> 王革    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审核人： 朱建新           填报人：程燕峰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 xml:space="preserve">联系电话： 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 xml:space="preserve">0559-2323055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填报日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Sky123.Org</dc:creator>
  <dc:description/>
  <cp:keywords/>
  <dc:language>en-US</dc:language>
  <cp:lastModifiedBy>Administrator</cp:lastModifiedBy>
  <dcterms:modified xsi:type="dcterms:W3CDTF">2019-01-02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